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/>
      </w:pPr>
      <w:r>
        <w:rPr>
          <w:rStyle w:val="StrongEmphasis"/>
        </w:rPr>
        <w:t>Protokół</w:t>
      </w:r>
      <w:r>
        <w:rPr>
          <w:b/>
          <w:bCs/>
        </w:rPr>
        <w:br/>
      </w:r>
      <w:r>
        <w:rPr>
          <w:b/>
        </w:rPr>
        <w:t>z dnia 23 lutego 2016 r.</w:t>
      </w:r>
      <w:r>
        <w:rPr/>
        <w:br/>
      </w:r>
      <w:r>
        <w:rPr>
          <w:rStyle w:val="StrongEmphasis"/>
        </w:rPr>
        <w:t>z przeprowadzonych konsultacji społecznych w celu poznania opinii organizacji pozarządowych i podmiotów, o których mowa w art. 3 ust. 3 ustawy o działalności pożytku publicznego i o wolontariacie projektów aktów prawa miejscowego.</w:t>
      </w:r>
    </w:p>
    <w:p>
      <w:pPr>
        <w:pStyle w:val="NormalnyWeb"/>
        <w:spacing w:lineRule="auto" w:line="360"/>
        <w:jc w:val="both"/>
        <w:rPr/>
      </w:pPr>
      <w:r>
        <w:rPr/>
        <w:t>Przedmiotem konsultacji przeprowadzonych od  15 - 22 lutego 2016r. były projekty uchwa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projekt uchwały w sprawie </w:t>
      </w:r>
      <w:r>
        <w:rPr>
          <w:bCs/>
        </w:rPr>
        <w:t>przyjęcia Podstrategii informatyzacji obszaru funkcjonalnego powiatu mikołowskieg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projekt uchwały w sprawie</w:t>
      </w:r>
      <w:r>
        <w:rPr>
          <w:bCs/>
        </w:rPr>
        <w:t xml:space="preserve"> przyjęcia Podstrategii promocji obszaru funkcjonalnego powiatu mikołowskieg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projekt uchwały w sprawie przyjęcia Podstrategii przeciwdziałania wykluczeniu społecznemu obszaru funkcjonalnego powiatu mikołowskieg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Cs/>
        </w:rPr>
        <w:t>projekt uchwały w sprawie przyjęcia Podstrategii rozwiązywania problemów demograficznych (dostosowanie oferty</w:t>
      </w:r>
      <w:r>
        <w:rPr/>
        <w:t xml:space="preserve"> </w:t>
      </w:r>
      <w:r>
        <w:rPr>
          <w:bCs/>
        </w:rPr>
        <w:t>samorządów do cyklu życia człowieka; projekty na rzecz dzieci i młodzieży, osób w wieku produkcyjnym i poprodukcyjnym; rozwój usług w zakresie edukacji, opieki zdrowotnej kultury i rekreacji) obszaru funkcjonalnego powiatu mikołowskieg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Cs/>
        </w:rPr>
        <w:t>projekt uchwały w sprawie przyjęcia Podstrategii ds. lokalnego rynku pracy, wspierania zatrudnienia i mobilności</w:t>
      </w:r>
      <w:r>
        <w:rPr/>
        <w:t> </w:t>
      </w:r>
      <w:r>
        <w:rPr>
          <w:bCs/>
        </w:rPr>
        <w:t>pracowników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Cs/>
        </w:rPr>
        <w:t>projekt uchwały zmieniający uchwałę w sprawie rocznego programu współpracy Miasta Orzesze z organizacjami</w:t>
      </w:r>
      <w:r>
        <w:rPr/>
        <w:t xml:space="preserve"> </w:t>
      </w:r>
      <w:r>
        <w:rPr>
          <w:bCs/>
        </w:rPr>
        <w:t>pozarządowymi oraz innymi podmiotami wymienionymi w art.3 ust.3 ustawy o działalności pożytku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publicznego i o wolontariacie na 2016 rok.</w:t>
      </w:r>
    </w:p>
    <w:p>
      <w:pPr>
        <w:pStyle w:val="NormalnyWeb"/>
        <w:jc w:val="both"/>
        <w:rPr/>
      </w:pPr>
      <w:bookmarkStart w:id="0" w:name="bookmark_4"/>
      <w:bookmarkEnd w:id="0"/>
      <w:r>
        <w:rPr/>
        <w:t>Formą przeprowadzenia konsultacji społecznych było umieszczenie informacji</w:t>
        <w:br/>
        <w:t>o podejmowanych konsultacjach wraz z projektami uchwał:</w:t>
      </w:r>
    </w:p>
    <w:p>
      <w:pPr>
        <w:pStyle w:val="NormalnyWeb"/>
        <w:spacing w:before="120" w:after="120"/>
        <w:ind w:left="114" w:hanging="113"/>
        <w:jc w:val="both"/>
        <w:rPr/>
      </w:pPr>
      <w:bookmarkStart w:id="1" w:name="bookmark_8"/>
      <w:bookmarkEnd w:id="1"/>
      <w:r>
        <w:rPr/>
        <w:t>- na stronie internetowej Urzędu Miejskiego Orzesze www.orzesze.pl;</w:t>
      </w:r>
    </w:p>
    <w:p>
      <w:pPr>
        <w:pStyle w:val="NormalnyWeb"/>
        <w:spacing w:before="120" w:after="120"/>
        <w:ind w:left="114" w:hanging="113"/>
        <w:jc w:val="both"/>
        <w:rPr/>
      </w:pPr>
      <w:r>
        <w:rPr/>
        <w:t>- </w:t>
      </w:r>
      <w:bookmarkStart w:id="2" w:name="bookmark_9"/>
      <w:bookmarkEnd w:id="2"/>
      <w:r>
        <w:rPr/>
        <w:t>w BIP- ie.</w:t>
      </w:r>
    </w:p>
    <w:p>
      <w:pPr>
        <w:pStyle w:val="NormalnyWeb"/>
        <w:ind w:firstLine="420"/>
        <w:jc w:val="both"/>
        <w:rPr/>
      </w:pPr>
      <w:r>
        <w:rPr/>
        <w:t>Uwagi, opinie i propozycje organizacji pozarządowych i podmiotów, o których mowa</w:t>
        <w:br/>
        <w:t>w art. 3 ust. 3 ustawy o działalności pożytku publicznego i o wolontariacie</w:t>
        <w:br/>
        <w:t xml:space="preserve">do konsultowanych projektów uchwał wymagały formy pisemnej. Uwagi, opinie i propozycje do konsultowanych projektów uchwał należało składać do dnia 22 lutego 2016r. </w:t>
        <w:br/>
        <w:t>w Biurze Podawczym urzędu na adres Urząd Miejski w Orzeszu ul. Św. Wawrzyńca 21.</w:t>
        <w:br/>
        <w:t>W określonym terminie do przeprowadzenia konsultacji społecznych powyższego projektu uchwały nie wpłynęły żadne opinie ze strony organizacji pozarządowych i podmiotów,</w:t>
        <w:br/>
        <w:t>o których mowa w art. 3 ust. 3 ustawy o działalności pożytku publicznego i o wolontariacie.</w:t>
        <w:br/>
        <w:t>Nie złożenie opinii we wskazanym terminie oznacza akceptację przedstawionego aktu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SONIA</dc:creator>
  <dc:description/>
  <cp:keywords/>
  <dc:language>en-US</dc:language>
  <cp:lastModifiedBy>SONIA</cp:lastModifiedBy>
  <cp:lastPrinted>2016-02-23T08:01:00Z</cp:lastPrinted>
  <dcterms:modified xsi:type="dcterms:W3CDTF">2016-02-23T07:02:00Z</dcterms:modified>
  <cp:revision>3</cp:revision>
  <dc:subject/>
  <dc:title/>
</cp:coreProperties>
</file>